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电力行业管理创新专家团队库名单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东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广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包国龙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熊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祝春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杭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超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杭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岩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嘉兴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傅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嘉兴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曹建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湖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乐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湖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朱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林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湖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袁忠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衢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彬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衢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董知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温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泰斌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温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毕会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台州供电公司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江汉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台州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金才福 国网浙江省电力有限公司金华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沈佩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舟山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励力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舟山供电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富银芳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检修分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顾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晔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国网浙江省电力有限公司物资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袁衢龙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浙江华电器材检测研究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柏辉 浙江省能源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查烨斌 浙江省能源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房小满 浙江省能源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汤  晶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省能源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林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华能集团公司浙江分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新保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华电集团浙江分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慧琴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华电集团浙江分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侯涧川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大唐国际发电股份有限公司浙江分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宝柱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大唐国际发电股份有限公司浙江分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施晓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国电集团公司浙江分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惠良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核核电运行管理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祖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核核电运行管理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  宏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能源建设集团浙江省电力设计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建国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水利水电第十二工程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彭建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水利水电第十二工程局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丘建宇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能源建设集团浙江火电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锡炯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长兴发电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豪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长兴发电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万朝晖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乐清发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翁忠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温州发电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宝春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温州发电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吕  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温州发电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晨群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兰溪发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  彤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乐清发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贺  轼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浙江浙能镇海发电有限责任公司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坚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台州发电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翔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绍兴滨海热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伟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浙能绍兴滨海热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小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华电乌溪江水力发电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  文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大唐国际江山新城热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建生  浙江大唐国际绍兴滨海热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越琴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大唐国际绍兴滨海热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玺  岩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大唐国际江山新城热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大唐乌沙山发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鹏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大唐乌沙山发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宋建成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华能桐乡燃机热电有限责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志挺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华能国际电力股份有限公司玉环电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红铁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国华浙能发电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韶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国华浙能发电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茂庆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浙江仙居抽水蓄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邱东晓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嘉兴市电力行业协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建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金华八达集团有限公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4:00Z</dcterms:created>
  <dc:creator>王重阳</dc:creator>
  <dc:description/>
  <cp:keywords/>
  <dc:language>en-US</dc:language>
  <cp:lastModifiedBy>王重阳</cp:lastModifiedBy>
  <dcterms:modified xsi:type="dcterms:W3CDTF">2018-03-28T07:18:00Z</dcterms:modified>
  <cp:revision>17</cp:revision>
  <dc:subject/>
  <dc:title>附件：</dc:title>
</cp:coreProperties>
</file>